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引诱夏日鹿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暖阳下的绘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阳光穿透了树叶的缝隙，洒在了画布上。艺术家小李坐在他的工作室里，用温柔的手法引诱着那只鹿笔走动。</w:t>
      </w:r>
      <w:r>
        <w:rPr>
          <w:sz w:val="32"/>
          <w:szCs w:val="32"/>
        </w:rPr>
        <w:t>&lt;/p&gt;&lt;p&gt;&lt;img src="/static-img/Q6AQfgszlpyLZWSbpONRv9j7VCLHxH4JvaCc3lahFmiPKheOkd0sxFwV5FJTW7G_.jpg"&gt;&lt;/p&gt;&lt;p&gt;</w:t>
      </w:r>
      <w:r>
        <w:rPr>
          <w:sz w:val="32"/>
          <w:szCs w:val="32"/>
        </w:rPr>
        <w:t>他记得小时候，在乡下，他曾经观察过一只鹿，它的步伐轻盈而优雅，就像这支鹿笔在纸上跳跃一样。小李决定用这种灵感来创作他的新作品——《夏日游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慢慢地移动自己的手腕，让笔尖轻轻触碰到纸面上的每一个角落。随着渐渐积累的线条和颜色，小李仿佛也被带入到了画中的世界。他想象自己是那个追逐野花的小孩，或是在溪流边玩耍的大侠。</w:t>
      </w:r>
      <w:r>
        <w:rPr>
          <w:sz w:val="32"/>
          <w:szCs w:val="32"/>
        </w:rPr>
        <w:t>&lt;/p&gt;&lt;p&gt;&lt;img src="/static-img/GIRIeL64ezGj62LvH7Ghndj7VCLHxH4JvaCc3lahFmhqmn_bd_lFX9UGS1dJHyHfuXcrbykiyM6vjmtMcLkTbg.jpg"&gt;&lt;/p&gt;&lt;p&gt;“</w:t>
      </w:r>
      <w:r>
        <w:rPr>
          <w:sz w:val="32"/>
          <w:szCs w:val="32"/>
        </w:rPr>
        <w:t>温柔引诱”就是这样一种技巧，它不仅仅是对材料的一种处理方式，更是一种心态，一种对自然之美的尊重与感悟。在这个过程中，小李发现即使是最简单的一根笔，也可以通过不同的方式和节奏去表达出无限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当时的一位名叫皮卡索的艺术家，他用蓝色描绘了巴黎郊外，那里的农民们以他们独特而又平凡的生活为主题，而不是那些宏大的历史场景或壮丽的地球风景。这正是“温柔引诱”的精神所在——它让我们看到了一种更深层次的人文关怀，以及对生命本质细腻探究。</w:t>
      </w:r>
      <w:r>
        <w:rPr>
          <w:sz w:val="32"/>
          <w:szCs w:val="32"/>
        </w:rPr>
        <w:t>&lt;/p&gt;&lt;p&gt;&lt;img src="/static-img/HS0PlhKp7Jl6RxCg0BPBi9j7VCLHxH4JvaCc3lahFmhqmn_bd_lFX9UGS1dJHyHfuXcrbykiyM6vjmtMcLkTbg.jpg"&gt;&lt;/p&gt;&lt;p&gt;</w:t>
      </w:r>
      <w:r>
        <w:rPr>
          <w:sz w:val="32"/>
          <w:szCs w:val="32"/>
        </w:rPr>
        <w:t>随着时间的小步前进，小李完成了他的作品。他站在作品前，看着那熟悉又陌生的图案，感觉似乎能听到远处村庄孩子们欢笑的声音，闻到空气中弥漫着成熟果实与泥土混合出的味道。那是一种纯粹、真挚的情感，是他整个创作过程中的最高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微笑起来，这个夏天，他真的学会了如何使用“温柔引诱”，如何让一支简单的小工具变成了一座桥梁，将内心世界与外界连接起来。而这份技能，不仅仅停留于此，而是会伴随他终生，每一次拿起鹅卵石般沉稳的手稿，都能回忆起那个充满诗意且宁静无比的夏日。</w:t>
      </w:r>
      <w:r>
        <w:rPr>
          <w:sz w:val="32"/>
          <w:szCs w:val="32"/>
        </w:rPr>
        <w:t>&lt;/p&gt;&lt;p&gt;&lt;img src="/static-img/5Qu9niUrxbe19MA6hG3zF9j7VCLHxH4JvaCc3lahFmhqmn_bd_lFX9UGS1dJHyHfuXcrbykiyM6vjmtMcLkTbg.jpg"&gt;&lt;/p&gt;&lt;p&gt;&lt;a href = "/doc/906086-</w:t>
      </w:r>
      <w:r>
        <w:rPr>
          <w:sz w:val="32"/>
          <w:szCs w:val="32"/>
        </w:rPr>
        <w:t xml:space="preserve">温柔引诱夏日鹿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阳下的绘画之旅</w:t>
      </w:r>
      <w:r>
        <w:rPr>
          <w:sz w:val="32"/>
          <w:szCs w:val="32"/>
        </w:rPr>
        <w:t>.doc" rel="alternate" download="906086-</w:t>
      </w:r>
      <w:r>
        <w:rPr>
          <w:sz w:val="32"/>
          <w:szCs w:val="32"/>
        </w:rPr>
        <w:t xml:space="preserve">温柔引诱夏日鹿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暖阳下的绘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